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ávod ako vyplniť objednávku:</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2"/>
          <w:szCs w:val="22"/>
        </w:rPr>
        <w:t xml:space="preserve">Objednávku nákupu robíme na stránke </w:t>
      </w:r>
      <w:hyperlink r:id="rId2">
        <w:r>
          <w:rPr>
            <w:rStyle w:val="InternetLink"/>
            <w:rFonts w:cs="Tahoma" w:ascii="Tahoma" w:hAnsi="Tahoma"/>
            <w:sz w:val="22"/>
            <w:szCs w:val="22"/>
          </w:rPr>
          <w:t>www.slovenskowinaliteservis.sk</w:t>
        </w:r>
      </w:hyperlink>
      <w:r>
        <w:rPr>
          <w:rFonts w:cs="Tahoma" w:ascii="Tahoma" w:hAnsi="Tahoma"/>
          <w:sz w:val="22"/>
          <w:szCs w:val="22"/>
        </w:rPr>
        <w:t>, kde sme sa najprv zaregistrovali (voľba REGISTRÁCIA SWS). Nie je to tá registrácia, ktorú sme robili do Winalite, ale je to len registrácia do objednávkového systému SWS. Pri tejto registrácii uveďte ako registračné číslo Vaše distribútorské číslo MExxxxxxx alebo PLxxxxxxx, to , ktoré Vám bolo pridelené pri registrácii do Winalite. Heslo si zvoľte ľubovoľné, no nezabudnite ho!! (Najlepšie je ak si dáte rovnaké ako ste mali pri registrácii do Winalite, nech sa Vám to ľahšie pamätá. Pri prvotnej registrácii do Winalite bolo ako heslo použité prvých 6 číslic z RČ, čo môžete samozrejme hocikedy zmeniť, viď  návod ako sa registrovať do Winali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veďte všetky údaje, ktoré systém pýta, zelené údaje sú povinné. Tieto údaje budú podkladom pre fakturáciu a zasielanie tovaru k Vá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 zaregistrovaní do SWS a prihláste sa do SWS.</w:t>
      </w:r>
    </w:p>
    <w:p>
      <w:pPr>
        <w:pStyle w:val="Normal"/>
        <w:rPr/>
      </w:pPr>
      <w:r>
        <w:rPr>
          <w:rFonts w:cs="Tahoma" w:ascii="Tahoma" w:hAnsi="Tahoma"/>
          <w:sz w:val="22"/>
          <w:szCs w:val="22"/>
        </w:rPr>
        <w:t>Po prihlásení sa zvoľte voľbu OBJEDNÁVKA.</w:t>
      </w:r>
    </w:p>
    <w:p>
      <w:pPr>
        <w:pStyle w:val="Normal"/>
        <w:rPr>
          <w:rFonts w:ascii="Tahoma" w:hAnsi="Tahoma" w:cs="Tahoma"/>
          <w:sz w:val="22"/>
          <w:szCs w:val="22"/>
        </w:rPr>
      </w:pPr>
      <w:r>
        <w:rPr>
          <w:rFonts w:cs="Tahoma" w:ascii="Tahoma" w:hAnsi="Tahoma"/>
          <w:sz w:val="22"/>
          <w:szCs w:val="22"/>
        </w:rPr>
        <w:t>Objaví sa možnosť zvoliť si o aký druh nákupu sa jedná – či registračný nákup alebo ďalší nákup alebo dokúpenie si pozície. Zvoľte si ten Váš. Ďalej si vyberte, aký typ tovaru si objednávate – či intímkový kufrík (MONO) alebo mixovaný kufrík (MULTY) alebo iný ponúkaný tovar. Ďalej si zvolíte počet kufríkov, spôsob platby a spôsob doručenia tovaru - či príde poštou k Vám na adresu alebo si ho vyzdvihnete v niektorej z výdajní (určite si v ktorej). Systém Vám sám na konci vygeneruje variabilné číslo, ktoré uvediete pri platbe, číslo účtu, kam uhradíte a aj sumu ktorú musíte uhradiť. Všetky tieto údaje potrebné k platbe Vám prídu aj v e-maile, ak ste si ho predtým uviedli pri registrácii do SWS. Ak ste ho neuviedli tak si nezabudnite tieto všetky údaje opísať z obrazovky, prv než sa strat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k ste objednávku spravili a uhradili potrebnú sumu tak, aby bola na ich účte v stredu do  17.00 hod, tak si tovar môžete odobrať v nasledujúcom týždni. O tom že tovar je už na výdajni Vám príde správa na e-mail. Na mieste zaplatíte symbolický manipulačný poplatok 1,50 EU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k ste si tovar dali poslať poštou k Vám na Vašu adresu, tak príde k Vám zhruba tiež v tom termíne, možno o deň skôr.</w:t>
      </w:r>
    </w:p>
    <w:p>
      <w:pPr>
        <w:pStyle w:val="Normal"/>
        <w:rPr>
          <w:rFonts w:ascii="Tahoma" w:hAnsi="Tahoma" w:cs="Tahoma"/>
        </w:rPr>
      </w:pPr>
      <w:r>
        <w:rPr>
          <w:rFonts w:cs="Tahoma" w:ascii="Tahoma" w:hAnsi="Tahoma"/>
        </w:rPr>
        <w:t>Stav Vašich objednávok si môžete overiť aj v menu PREHLAD OBJEDNAVOK, odkiaľ si môžete stiahnuť aj vygenerovanú faktúru, ak bol tovar k Vám alebo na výdajňu už vyexpedovaný.</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enskowinaliteservis.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9:54:00Z</dcterms:created>
  <dc:creator>beno</dc:creator>
  <dc:description/>
  <dc:language>en-US</dc:language>
  <cp:lastModifiedBy>Palo</cp:lastModifiedBy>
  <dcterms:modified xsi:type="dcterms:W3CDTF">2010-08-29T11:59:00Z</dcterms:modified>
  <cp:revision>6</cp:revision>
  <dc:subject/>
  <dc:title>Návod ako vyplniť objednávku:</dc:title>
</cp:coreProperties>
</file>